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240"/>
        <w:gridCol w:w="225"/>
        <w:gridCol w:w="5295"/>
      </w:tblGrid>
      <w:tr>
        <w:trPr/>
        <w:tc>
          <w:tcPr>
            <w:tcW w:w="4773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fice for Harmonization in the Internal Market (OHIM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neral Authoris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73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 OHI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No. of authorisatio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’s reference No.:   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/ W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/s      </w:t>
            </w:r>
            <w:r>
              <w:rPr>
                <w:lang w:val="en-US"/>
              </w:rPr>
              <w:t>The undersign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first name and family name or full name of company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D No. of authorisor/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et and house number or equivalen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ity and postal cod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/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 number/s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  hereby  authorise</w:t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50"/>
                <w:sz w:val="18"/>
                <w:szCs w:val="18"/>
                <w:lang w:val="en-US"/>
              </w:rPr>
            </w:pPr>
            <w:r>
              <w:rPr>
                <w:b/>
                <w:bCs/>
                <w:w w:val="15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w w:val="150"/>
                <w:lang w:val="en-US"/>
              </w:rPr>
              <w:t>Dr. Vilem Dan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lang w:val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dress </w:t>
            </w:r>
            <w:r>
              <w:rPr>
                <w:sz w:val="20"/>
                <w:szCs w:val="20"/>
                <w:lang w:val="en-US"/>
              </w:rPr>
              <w:t>(place of busines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nohradska 45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 - 12000 Pragu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Union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:+420- 222 251 032</w:t>
            </w:r>
          </w:p>
          <w:p>
            <w:pPr>
              <w:pStyle w:val="Normal"/>
              <w:autoSpaceDE w:val="false"/>
              <w:rPr>
                <w:rStyle w:val="Text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al representativ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o.: 293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No. on the list of professional representatives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f the Office for Harmonization in the Internal Marke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to represent me/us before the Office for Harmonization in the Internal Mark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Trade Marks and Designs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General authorisation in all proceedings as applicant or proprietor in relation to all present or future </w:t>
            </w:r>
            <w:bookmarkStart w:id="0" w:name="OLE_LINK1"/>
            <w:r>
              <w:rPr>
                <w:b/>
                <w:bCs/>
                <w:lang w:val="en-US"/>
              </w:rPr>
              <w:t>Community</w:t>
            </w:r>
            <w:bookmarkEnd w:id="0"/>
            <w:r>
              <w:rPr>
                <w:b/>
                <w:bCs/>
                <w:lang w:val="en-US"/>
              </w:rPr>
              <w:t xml:space="preserve"> trade mark and Community design applications or registrations, as well as in all other proceedings before the Office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ub-authorisation </w:t>
            </w:r>
            <w:r>
              <w:rPr>
                <w:sz w:val="18"/>
                <w:szCs w:val="18"/>
                <w:lang w:val="en-US"/>
              </w:rPr>
              <w:t>may be give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 agree to pay the full costs of the representation as well as expenses and taxes. Revenue of costs regarding to the article 85(1) CTMR; </w:t>
            </w:r>
            <w:r>
              <w:rPr>
                <w:bCs/>
                <w:sz w:val="18"/>
                <w:szCs w:val="18"/>
              </w:rPr>
              <w:t xml:space="preserve">COUNCIL REGULATION (EC) No 207/2009 on the Community trade mark </w:t>
            </w:r>
            <w:r>
              <w:rPr>
                <w:sz w:val="18"/>
                <w:szCs w:val="18"/>
                <w:lang w:val="en-US"/>
              </w:rPr>
              <w:t>is income of professional representative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Place and date  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ature/s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ame of person/s signing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certification of signatures or any other formality is required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eal may be affixed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9:00Z</dcterms:created>
  <dc:creator>-VILÉM DANĚK-</dc:creator>
  <dc:description/>
  <cp:keywords/>
  <dc:language>en-US</dc:language>
  <cp:lastModifiedBy>blanka</cp:lastModifiedBy>
  <dcterms:modified xsi:type="dcterms:W3CDTF">2013-03-28T14:03:00Z</dcterms:modified>
  <cp:revision>8</cp:revision>
  <dc:subject/>
  <dc:title>1</dc:title>
</cp:coreProperties>
</file>