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sady zpracování osobních údaj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Vámi poskytnuté osobní údaje chráníme jako přísně důvěrné a nakládáme s nimi v souladu s platnými právními předpisy v oblasti ochrany osobních údajů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m údajů jsou </w:t>
      </w:r>
      <w:r>
        <w:rPr>
          <w:rFonts w:cs="Times New Roman" w:ascii="Times New Roman" w:hAnsi="Times New Roman"/>
          <w:b/>
          <w:bCs/>
          <w:sz w:val="24"/>
          <w:szCs w:val="24"/>
        </w:rPr>
        <w:t>Ing. Vilém Daněk, Ph.D., LL.M.</w:t>
      </w:r>
      <w:r>
        <w:rPr>
          <w:rFonts w:cs="Times New Roman" w:ascii="Times New Roman" w:hAnsi="Times New Roman"/>
          <w:bCs/>
          <w:sz w:val="24"/>
          <w:szCs w:val="24"/>
        </w:rPr>
        <w:t>, patentový zástupce, se sídlem Vinohradská 17, 120 00 Praha 2, IČO 71183264, reg. č. KP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Z 0356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r. Anna Daňková, LL.M.</w:t>
      </w:r>
      <w:r>
        <w:rPr>
          <w:rFonts w:cs="Times New Roman" w:ascii="Times New Roman" w:hAnsi="Times New Roman"/>
          <w:sz w:val="24"/>
          <w:szCs w:val="24"/>
        </w:rPr>
        <w:t>, advokátka, se sídlem Vinohradská 17, 120 00 Praha 2, IČO 04507665, ev. č. ČAK 16625. Správce ve smyslu Obecného nařízení o ochraně údajů (Nařízení (EU) 2016/679) shromažďuje, uchovává a využívá (i jinak zpracovává) Vaše osobní údaje pro výkon své podnikatelské činnosti (jednotlivé účely, pro které jsou osobní údaje zpracovávány, jsou blíže vymezeny níže), která spočívá zejména v poskytování právních služeb a služeb patentového zástup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Zásady zpracování osobních údajů se vztahují na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 prováděné Správcem během Vašeho používání webových stránek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lemdane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 prováděné Správcem během komunikace s Vámi prostřednictvím e-mailu či telefon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 ze strany Správce během trvání obchodního vztahu s klienty a dodavatel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 při plnění právních povinností Správc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, jež je nezbytné pro účely ochrany oprávněných zájmů Správc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ACOVÁVANÉ OSOBNÍ ÚDAJ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ce je oprávněn zpracovávat následující osobní údaje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ační údaje, zejména jméno, příjmení, titul, datum narození nebo rodné číslo, IČO, DIČ, číslo identifikačních dokladů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ní údaje, zejména telefonní číslo, e-mail, adresa, bankovní spojení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daje týkající se pracovního poměru a výběrového řízení na pozici v advokátní a patentové kanceláři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daje získané v souvislosti s poskytováním jednotlivých právních služeb, včetně související komunikace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ší údaje získané na základě souhlasu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ELY ZPRACOVÁNÍ OSOBNÍCH ÚDA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osobní údaje mohou být Správcem zpracovávány pro tyto účel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ění smlouvy, včetně jejího sjednání </w:t>
      </w:r>
      <w:r>
        <w:rPr>
          <w:rFonts w:cs="Times New Roman" w:ascii="Times New Roman" w:hAnsi="Times New Roman"/>
          <w:sz w:val="24"/>
          <w:szCs w:val="24"/>
        </w:rPr>
        <w:t>(smlouvy o poskytování právních služeb či plnění požadavků klientů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ění právních povinností </w:t>
      </w:r>
      <w:r>
        <w:rPr>
          <w:rFonts w:cs="Times New Roman" w:ascii="Times New Roman" w:hAnsi="Times New Roman"/>
          <w:sz w:val="24"/>
          <w:szCs w:val="24"/>
        </w:rPr>
        <w:t>(zejména povinností ve smyslu účetní a daňové legislativy, tedy předávání osobních údajů orgánům finanční správy, případně dalším orgánům veřejné moci v souladu s příslušnými právními předpisy; řádné vedení advokátního spisu nebo spisu patentového zástupce včetně e-mailové komunikace, seznamu kontaktů a poskytovaných služeb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ílání obchodních sdělení, nabídka služeb a produktů, a cílení reklamy </w:t>
      </w:r>
      <w:r>
        <w:rPr>
          <w:rFonts w:cs="Times New Roman" w:ascii="Times New Roman" w:hAnsi="Times New Roman"/>
          <w:sz w:val="24"/>
          <w:szCs w:val="24"/>
        </w:rPr>
        <w:t>(Správce může zasílat obchodní sdělení či newslettery, zejména z oblasti práva a podnikání, a nabízet služby prostřednictvím e-mailu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ana oprávněného zájmu Správce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ana oprávněného zájmu třetích osob</w:t>
      </w:r>
      <w:r>
        <w:rPr>
          <w:rFonts w:cs="Times New Roman" w:ascii="Times New Roman" w:hAnsi="Times New Roman"/>
          <w:sz w:val="24"/>
          <w:szCs w:val="24"/>
        </w:rPr>
        <w:t> (zejména klientů) v souladu s pravidly upravujícími výkon advokacie a výkon činnosti patentového zástupc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ování požadavků zaslaných prostřednictvím elektronických formulář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JEMCI OSOBNÍCH ÚDAJ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Vaše osobní údaje zpřístupňuje pouze oprávněným zaměstnancům a spolupracujícím advokátům, patentovým zástupcům nebo poradcům či jednotlivým zpracovatelům osobních údajů smluvně sjednaným Správcem, případně dalším správcům, vždy však pouze v míře nezbytné pro naplnění jednotlivých účelů zpracování a na základě odpovídajícího právního titulu pro zpracování osobních údajů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ní údaje může Správce v nezbytném rozsahu sdílet s také třetími osobami, kterými jsou zejména poskytovatelé IT služeb, účetních služeb a dalších profesionální poradci, auditoři, překladatelé a další příjemci dle potřeb a pokynů kli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je v zákonem stanovených případech oprávněn, resp. povinen některé osobní údaje předat na základě platných právních předpisů například orgánům činným v trestním řízení či dalším orgánům veřejné mo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Í ÚDAJE TŘETÍCH OSO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třetích osob, jimiž se rozumí osobní údaje zaměstnanců a zákazníků klientů či dodavatelů Správce a dalších fyzických osob podílejících se na spolupráci se Správcem, popř. jiné údaje, které Správce obdrží od klienta či dodavatele v souvislosti s uzavřením či plněním smlouvy, budou zpracovány v souladu s platnými právními předpisy v oblasti ochrany osobních údajů. Tyto osobní údaje použije Správce za účelem plnění smluv s klienty či dodavateli. Správce bude zpracovávat osobní údaje třetích osob po dobu trvání smluvního vztahu a dále po dobu stanovenou zvláštními právními předpisy, jsou-li takové. Po delší dobu budou pak uchovávány, pokud vznikne v odůvodněném případě potřeba uchovávat údaje v souvislosti s konkrétním případ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UCHOVÁNÍ OSOBNÍCH ÚDAJ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ní údaje budou uchovávány po dobu nezbytnou k naplnění stanoveného účelu, nevyplývá-li z právních předpisů povinnost zpracovávat osobní údaje po jinou stanovenou dobu. Osobní údaje získané na základě souhlasu jsou zpracovávány pouze po dobu krytou poskytnutým souhlasem, nejdéle do jeho odvolání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SUBJEKTŮ ÚDAJ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ubjekt údajů máte v souvislosti se zpracováním osobních údajů práva, která vyplývají z právních předpisů a která můžete kdykoliv uplatnit. Jedná se o tato práv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přístup k osobním údajům: </w:t>
      </w:r>
      <w:r>
        <w:rPr>
          <w:rFonts w:cs="Times New Roman" w:ascii="Times New Roman" w:hAnsi="Times New Roman"/>
          <w:sz w:val="24"/>
          <w:szCs w:val="24"/>
        </w:rPr>
        <w:t>máte právo získat informace o tom, zda jsou Vaše osobní údaje zpracovávány, a právo k nim získat přístup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opravu nepřesných a doplnění neúplných osobních údajů: </w:t>
      </w:r>
      <w:r>
        <w:rPr>
          <w:rFonts w:cs="Times New Roman" w:ascii="Times New Roman" w:hAnsi="Times New Roman"/>
          <w:sz w:val="24"/>
          <w:szCs w:val="24"/>
        </w:rPr>
        <w:t>Správce provede opravu či doplnění údajů bez zbytečného odkladu, vždy však s ohledem na technické možnosti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výmaz: </w:t>
      </w:r>
      <w:r>
        <w:rPr>
          <w:rFonts w:cs="Times New Roman" w:ascii="Times New Roman" w:hAnsi="Times New Roman"/>
          <w:sz w:val="24"/>
          <w:szCs w:val="24"/>
        </w:rPr>
        <w:t>V případě, že požádáte o výmaz, Správce vymaže Vaše osobní údaje, pokud (i) již nejsou potřebné pro účely, pro které byly shromážděny nebo jinak zpracovány, (ii) zpracování je protiprávní, (iii) vznesete námitky proti zpracování a neexistují žádné převažující oprávněné důvody pro zpracování Vašich osobních údajů, nebo (iv) odpadla zákonná povinnost ke zpracování stanovená právem Evropské unie nebo vnitrostátními právními předpisy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omezení zpracování osobních údajů: </w:t>
      </w:r>
      <w:r>
        <w:rPr>
          <w:rFonts w:cs="Times New Roman" w:ascii="Times New Roman" w:hAnsi="Times New Roman"/>
          <w:sz w:val="24"/>
          <w:szCs w:val="24"/>
        </w:rPr>
        <w:t>V případě, že požádáte o omezení zpracování, Správce osobní údaje znepřístupní, dočasně odstraní či uchová anebo provede jiné úkony zpracování, které budou potřebné pro řádný výkon uplatněného práva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přenositelnost údajů: </w:t>
      </w:r>
      <w:r>
        <w:rPr>
          <w:rFonts w:cs="Times New Roman" w:ascii="Times New Roman" w:hAnsi="Times New Roman"/>
          <w:sz w:val="24"/>
          <w:szCs w:val="24"/>
        </w:rPr>
        <w:t>V případě, že chcete, aby Správce osobní údaje, které o Vás v elektronické formě zpracovává na základě smlouvy nebo souhlasu a které jste mu poskytl(a), předal třetímu subjektu, můžete využít svého práva na přenositelnost údajů. V případě, že by výkonem tohoto práva byly nepříznivě dotčeny práva a svobody jiných osob, Správce nebude moci Vaší žádosti vyhovět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vznést námitku: </w:t>
      </w:r>
      <w:r>
        <w:rPr>
          <w:rFonts w:cs="Times New Roman" w:ascii="Times New Roman" w:hAnsi="Times New Roman"/>
          <w:sz w:val="24"/>
          <w:szCs w:val="24"/>
        </w:rPr>
        <w:t>Právo vznést námitku proti zpracování osobních údajů, které jsou zpracovávány pro účely splnění úkolu prováděného ve veřejném zájmu nebo při výkonu veřejné moci nebo pro účely ochrany oprávněných zájmů Správce. V případě, že Správce neprokáže, že existuje závažný oprávněný důvod pro zpracování, který převažuje nad zájmem nebo právy a svobodami subjektu údajů, zpracování na základě námitky ukončí bez zbytečného odkladu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o podat stížnost: </w:t>
      </w:r>
      <w:r>
        <w:rPr>
          <w:rFonts w:cs="Times New Roman" w:ascii="Times New Roman" w:hAnsi="Times New Roman"/>
          <w:sz w:val="24"/>
          <w:szCs w:val="24"/>
        </w:rPr>
        <w:t xml:space="preserve">Na ochranu soukromí a osobních údajů dohlíží Úřad pro ochranu osobních údajů, adresa: Pplk. Sochora 27 170 00 Praha 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oou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2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0e781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8862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emdanek.com/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30</Words>
  <Characters>6082</Characters>
  <CharactersWithSpaces>70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Anna Moravcová</dc:creator>
  <dc:description/>
  <dc:language>en-US</dc:language>
  <cp:lastModifiedBy>Anna Moravcová</cp:lastModifiedBy>
  <dcterms:modified xsi:type="dcterms:W3CDTF">2023-06-22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